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 49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дагогический проек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Дорожная азбук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для детей средней группы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: Грачё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дежда Викто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перв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валификационной катег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Березники, 2014г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«Дорожная азбука»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 xml:space="preserve"> – воспитатели, дети средней группы и их родители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 xml:space="preserve"> – педагогический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штаб</w:t>
      </w:r>
      <w:r>
        <w:rPr>
          <w:sz w:val="28"/>
          <w:szCs w:val="28"/>
        </w:rPr>
        <w:t xml:space="preserve"> – долгосрочный (август 2014 – май 2015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 - </w:t>
      </w:r>
      <w:r>
        <w:rPr>
          <w:sz w:val="28"/>
          <w:szCs w:val="28"/>
        </w:rPr>
        <w:t xml:space="preserve">Проблема обеспечения безопасности детей на дорогах чрезвычайно важна и очень многообразна. Правила дорожного движения едины для детей и взрослых. К сожалению, они написаны «взрослым» языком, без всякого расчета на детей. Поэтому главная задача воспитателей и родителей – доступно разъяснить правила ребенку, а при выборе формы обучения донести до детей смысл, опасность несоблюдения правил, при этом, не исказив их содержания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жертв знанию ДТП много детей дошкольного и младшего школьного возраста. Общество платит слишком большую цену – жизнь и здоровье своих детей – как дань своей автомобилизации. Значит, надо уберечь детей от транспортных средств, научить их безопасному поведению на дорог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м учителем, который может помочь обществу решить эту проблему, должен стать воспитатель дошкольного учреждения. Главное – он должен прививать устойчивые навыки безопасного поведения ребенка в любой дорожной ситу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блема обучения детей в дошкольных учреждениях имеет свои особенности. От воспитателя требуется не столько обучение знанию правил, сколько обучение действовать безопасно в сложных дорожных ситуациях. Отличное знание правил само по себе не гарантирует малышу безопасности на дорогах. Конечно, изучение правил – дело нужное, но главная задача не в этом. Суть заключается в том, чтобы привить ребенку устойчивые навыки безопасного поведения в любой дорожной ситуации и привить ему положительное отношение к решению этой зада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совместными усилиями воспитателей и родителей, используя их знания, терпение и такт, возможно, научить детей навыкам безопасного общения со сложным миром перехода улиц и доро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основ безопасности жизнедеятельности, закрепление знаний детей о правилах дорожного движения, о значении дорожных знаков для пешеходов и водителей, о правилах безопасного поведения на улице, умение видеть всё то, что представляет опасность для их жизни и здоровья. Развитие познавательной активности, творческих способностей, мышления, воображ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зучить литературу по обучению старших дошкольников правилам дорожного движ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ематический план по теме «Дорожная азбука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оздать картотеку стихов и загадок  по ПД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педагогическую компетентность родителей по проблеме обучения детей безопасному поведению на дороге.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укт проекта: </w:t>
      </w:r>
      <w:r>
        <w:rPr>
          <w:sz w:val="28"/>
          <w:szCs w:val="28"/>
        </w:rPr>
        <w:t>Картотека стихов и загадок  по ПД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Возраст детей, на который рассчитан проект: </w:t>
      </w:r>
      <w:r>
        <w:rPr>
          <w:sz w:val="28"/>
          <w:szCs w:val="28"/>
        </w:rPr>
        <w:t>дети среднего дошкольного возраста 4-5 лет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екта:</w:t>
      </w:r>
      <w:r>
        <w:rPr>
          <w:sz w:val="28"/>
          <w:szCs w:val="28"/>
        </w:rPr>
        <w:t xml:space="preserve"> (август 2014- май 2015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достижения поставленной 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будет проходить в 3 эта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организационный:  </w:t>
      </w:r>
      <w:r>
        <w:rPr>
          <w:sz w:val="28"/>
          <w:szCs w:val="28"/>
        </w:rPr>
        <w:t xml:space="preserve">(август 2014г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бор методической, справочной литературы по теме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матического плана по теме «Дорожная азбу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реализационный</w:t>
      </w:r>
      <w:r>
        <w:rPr>
          <w:sz w:val="28"/>
          <w:szCs w:val="28"/>
        </w:rPr>
        <w:t xml:space="preserve">  (сентябрь 2014 – май 201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ематическому пла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по пла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итоговый  </w:t>
      </w:r>
      <w:r>
        <w:rPr>
          <w:sz w:val="28"/>
          <w:szCs w:val="28"/>
        </w:rPr>
        <w:t>(Май 2015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тека стихов и загадок  по ПД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При условии реализации проекта можно предположить следующие результат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сится уровень педагогической компетенции родителей по проблеме обучения детей безопасному поведению на дорог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 тематический план работы с детьми по данному проект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а картотека стихов и загадок  по ПДД.</w:t>
      </w:r>
    </w:p>
    <w:p>
      <w:pPr>
        <w:pStyle w:val="Normal"/>
        <w:spacing w:lineRule="auto" w:line="360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180"/>
        <w:rPr/>
      </w:pPr>
      <w:r>
        <w:rPr>
          <w:b/>
          <w:sz w:val="28"/>
          <w:szCs w:val="28"/>
        </w:rPr>
        <w:t xml:space="preserve">Трансляция результатов: </w:t>
      </w:r>
      <w:r>
        <w:rPr>
          <w:sz w:val="28"/>
          <w:szCs w:val="28"/>
        </w:rPr>
        <w:t>сообщение на педагогическом совет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йшее развитие проекта видим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ать работу по данной тем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. П. Шалаева «Мои друзья – дорожные знаки»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.Л. Князева. Р. Б. Стеркина «Безопасность на улицах и дорогах»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 Р. Воронина «Внимание: ребенок на дороге»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Т.Алексеева «Добрая дорога детства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6663" w:leader="none"/>
      </w:tabs>
      <w:jc w:val="center"/>
      <w:outlineLvl w:val="1"/>
    </w:pPr>
    <w:rPr>
      <w:rFonts w:ascii="Classic Russian;Arial" w:hAnsi="Classic Russian;Arial" w:cs="Classic Russian;Arial"/>
      <w:b/>
      <w:sz w:val="28"/>
      <w:szCs w:val="20"/>
      <w:lang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lassic Russian;Arial" w:hAnsi="Classic Russian;Arial" w:cs="Classic Russian;Arial"/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44:00Z</dcterms:created>
  <dc:creator>User</dc:creator>
  <dc:description/>
  <cp:keywords/>
  <dc:language>en-US</dc:language>
  <cp:lastModifiedBy>komputer</cp:lastModifiedBy>
  <dcterms:modified xsi:type="dcterms:W3CDTF">2014-11-27T18:40:00Z</dcterms:modified>
  <cp:revision>13</cp:revision>
  <dc:subject/>
  <dc:title/>
</cp:coreProperties>
</file>