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е основ безопасного поведения у старших дошкольников</w:t>
      </w:r>
    </w:p>
    <w:p>
      <w:pPr>
        <w:pStyle w:val="Stx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Семья для ребенка – это источник</w:t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ественного опыта. Здесь он находит</w:t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ры для подражания и здесь</w:t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исходит его социальное рождение. И</w:t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мы хотим вырастить нравственно</w:t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доровое поколение, то должны решать</w:t>
      </w:r>
    </w:p>
    <w:p>
      <w:pPr>
        <w:pStyle w:val="Stx"/>
        <w:spacing w:before="0" w:after="0"/>
        <w:jc w:val="right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 xml:space="preserve">эту проблему «всем миром»: </w:t>
      </w:r>
    </w:p>
    <w:p>
      <w:pPr>
        <w:pStyle w:val="Stx"/>
        <w:spacing w:before="0" w:after="0"/>
        <w:jc w:val="right"/>
        <w:rPr/>
      </w:pPr>
      <w:r>
        <w:rPr>
          <w:b/>
          <w:i/>
          <w:color w:val="FF0000"/>
          <w:sz w:val="28"/>
          <w:szCs w:val="28"/>
        </w:rPr>
        <w:t>детский</w:t>
      </w:r>
      <w:r>
        <w:rPr>
          <w:b/>
          <w:i/>
          <w:color w:val="FF0000"/>
          <w:sz w:val="28"/>
          <w:szCs w:val="28"/>
          <w:lang w:val="en-US"/>
        </w:rPr>
        <w:t xml:space="preserve"> </w:t>
      </w:r>
      <w:r>
        <w:rPr>
          <w:b/>
          <w:i/>
          <w:color w:val="FF0000"/>
          <w:sz w:val="28"/>
          <w:szCs w:val="28"/>
        </w:rPr>
        <w:t>сад, семья, общественность».</w:t>
      </w:r>
    </w:p>
    <w:p>
      <w:pPr>
        <w:pStyle w:val="Stx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В. А. Сухомлинский</w:t>
      </w:r>
    </w:p>
    <w:p>
      <w:pPr>
        <w:pStyle w:val="Style15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ы живем в обществе, где надо соблюдать определенные нормы и правила поведения. Однако дети дошкольного возраста – это особая категория</w:t>
      </w:r>
      <w:r>
        <w:rPr>
          <w:color w:val="000000"/>
          <w:sz w:val="28"/>
          <w:szCs w:val="28"/>
        </w:rPr>
        <w:t>. С самого раннего возраста необходимо учить детей</w:t>
      </w:r>
      <w:r>
        <w:rPr>
          <w:sz w:val="28"/>
          <w:szCs w:val="28"/>
        </w:rPr>
        <w:t xml:space="preserve"> основам безопасного поведения  дома, на улицах, дорогах, в транспорте, в природе, на воде. В этом должны принимать участие и родители, и дошкольное учреждение, а в дальнейшем, конечно же, школа и другие образовательные учреждения. </w:t>
      </w:r>
    </w:p>
    <w:p>
      <w:pPr>
        <w:pStyle w:val="Style15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мы, в тесном сотрудничестве с вами, родителями, стараемся прививать детям основы безопасного поведения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детском саду на основе программы «Безопасность» авторов  Авдеевой, Стеркиной, Князевой разработана система воспитания и привития дошкольникам основ безопасного поведения, которая рассматривается как составная часть воспитания общей культуры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та ведется в соответствии с планом, который составляется на учебный год во всех возрастных группах. Важно отметить, что в этом процессе задействованы не только педагоги и воспитанники, но и родители, а также представители социальных институ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является формирование у дошкольников  навы</w:t>
        <w:softHyphen/>
        <w:t>ков осознанного безопасного поведения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предлагаем систематическую разноплановую работу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, чтобы создать условия для привития детям устойчивых навыков безопасного поведения на доро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о 2 младшей группы педагоги знакомят детей с основами пожарной безопасности, безопасности на дороге, личной безопасности, используя следующие формы работы: беседы, продуктивный труд, игровые ситуации и конечно же самой важное это игра (подвижная, дидактическая, настольная, сюжетная и други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средних используют такие же формы работы, усложняя их содержание. В этой группе воспитатели начинают использовать в своей деятельности – целевые прогулки и экскурсии со следующей тематикой: знакомство со светофором, перекрёстком, пешеходным переходом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(5-7 лет) дети уже достаточно большие и у педагогов появляется возможность использовать в своей работе проблемные ситуации, сюжетно-ролевые игра, проблемные ситуации и экскурсии. Здесь уже присутствует активное взаимодействие с отрядом юных инспекторов дорожного движения нашего города, принимают участие в конкурсах различного уровня  «Искорка», «Зелёный огонёк», «Живи, зелёная планета»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наглядную агитацию, родительские собрания, консультации, совместные праздники, конкурсы, стараемся привлечь и родителей к данной проблеме, указывая на ее важность, значимость, чтобы формировалась активная родительская позиция, чтобы цели детского сада и родителей были общими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трудничество с родителями привело к тому, что родители стали нашими помощниками в организации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продолжать работу в этом направлении, т.к. важнее здоровья и безопасности наших детей ничего нет. Ребенок усвоит правила дорожного движения, если работу вести систематически, ненавязчиво, в игровой доступной ребенку форме, используя ситуации на улице, во дворе, на дорог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беречь ребенка от беды на  – долг нас, взрослых!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2:00Z</dcterms:created>
  <dc:creator>Customer</dc:creator>
  <dc:description/>
  <cp:keywords/>
  <dc:language>en-US</dc:language>
  <cp:lastModifiedBy>User 14</cp:lastModifiedBy>
  <cp:lastPrinted>2015-05-18T15:49:00Z</cp:lastPrinted>
  <dcterms:modified xsi:type="dcterms:W3CDTF">2015-07-03T13:21:00Z</dcterms:modified>
  <cp:revision>33</cp:revision>
  <dc:subject/>
  <dc:title>           Практически ежедневно в дорожно-транспортных происшествиях гибнут и получают увечья дети</dc:title>
</cp:coreProperties>
</file>